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カテーテル関連尿路感染サーベイラ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手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71755</wp:posOffset>
                </wp:positionV>
                <wp:extent cx="2286000" cy="800100"/>
                <wp:effectExtent l="4705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69583"/>
                            <a:gd name="adj2" fmla="val -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選ぶ基準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カテーテル留置患者が多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尿路感染が発生すると困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7.6pt;margin-top:5.65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選ぶ基準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カテーテル留置患者が多い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尿路感染が発生すると困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26289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.　実施場所を選び分母データを収集するる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.4pt;margin-top:5.65pt;width:206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.　実施場所を選び分母データを収集するる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65pt" to="66.6pt,23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1600200" cy="914400"/>
                <wp:effectExtent l="10160" t="571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つの病棟や部門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.6pt;margin-top:5.65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つの病棟や部門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685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65pt;mso-position-vertical-relative:text;margin-left:1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186055</wp:posOffset>
                </wp:positionV>
                <wp:extent cx="2286000" cy="457200"/>
                <wp:effectExtent l="24765" t="5080" r="24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複数の病棟や部門？</w:t>
                            </w:r>
                          </w:p>
                        </w:txbxContent>
                      </wps:txbx>
                      <wps:bodyPr lIns="813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4.65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複数の病棟や部門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65pt" to="201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71755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65pt" to="201.6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186055</wp:posOffset>
                </wp:positionV>
                <wp:extent cx="6858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65pt;mso-position-vertical-relative:text;margin-left:2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65pt" to="33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1860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4.65pt" to="336.6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.65pt" to="201.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65pt" to="66.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186055</wp:posOffset>
                </wp:positionV>
                <wp:extent cx="4572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65pt;mso-position-vertical-relative:text;margin-left:2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76530</wp:posOffset>
                </wp:positionV>
                <wp:extent cx="16192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病棟や部門の毎日のカテーテル留置患者数を数え月末に合計（＝分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3.9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病棟や部門の毎日のカテーテル留置患者数を数え月末に合計（＝分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176530</wp:posOffset>
                </wp:positionV>
                <wp:extent cx="17335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んだ病棟や部門ごとに毎日のカテーテル留置患者数を数え月末に合計（＝分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.9pt;mso-position-vertical-relative:text;margin-left:1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選んだ病棟や部門ごとに毎日のカテーテル留置患者数を数え月末に合計（＝分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795</wp:posOffset>
                </wp:positionH>
                <wp:positionV relativeFrom="paragraph">
                  <wp:posOffset>176530</wp:posOffset>
                </wp:positionV>
                <wp:extent cx="15049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施設全体のカテーテル留置患者数を数え月末に合計（＝分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.9pt;mso-position-vertical-relative:text;margin-left:2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施設全体のカテーテル留置患者数を数え月末に合計（＝分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65pt" to="66.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18605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4.65pt" to="336.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3220</wp:posOffset>
                </wp:positionH>
                <wp:positionV relativeFrom="paragraph">
                  <wp:posOffset>18605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.65pt" to="228.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65pt" to="417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3520</wp:posOffset>
                </wp:positionH>
                <wp:positionV relativeFrom="paragraph">
                  <wp:posOffset>71755</wp:posOffset>
                </wp:positionV>
                <wp:extent cx="0" cy="3657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65pt" to="417.6pt,2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186055</wp:posOffset>
                </wp:positionV>
                <wp:extent cx="2400300" cy="571500"/>
                <wp:effectExtent l="70675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79365"/>
                            <a:gd name="adj2" fmla="val -4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月初めから月末まで実施場所の患者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判定基準に合致する患者の数を数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4.6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月初めから月末まで実施場所の患者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判定基準に合致する患者の数を数え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182880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.　分子データを収集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5.65pt;width:143.95pt;height:23.95pt;mso-wrap-style:square;v-text-anchor:top" type="_x0000_t116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.　分子データを収集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300355</wp:posOffset>
                </wp:positionV>
                <wp:extent cx="1600200" cy="914400"/>
                <wp:effectExtent l="10160" t="5715" r="1079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テーテ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留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3.65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カテーテ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留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65pt" to="66.6pt,23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186055</wp:posOffset>
                </wp:positionV>
                <wp:extent cx="3200400" cy="457200"/>
                <wp:effectExtent l="33655" t="5080" r="342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尿路感染の判定基準に合致？</w:t>
                            </w:r>
                          </w:p>
                        </w:txbxContent>
                      </wps:txbx>
                      <wps:bodyPr lIns="813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4.65pt;width:25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尿路感染の判定基準に合致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65pt" to="219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0" cy="1143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65pt" to="219.6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220</wp:posOffset>
                </wp:positionH>
                <wp:positionV relativeFrom="paragraph">
                  <wp:posOffset>186055</wp:posOffset>
                </wp:positionV>
                <wp:extent cx="4572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65pt;mso-position-vertical-relative:text;margin-left:3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120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.65pt" to="354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342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4.65pt" to="354.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65pt" to="66.6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685800" cy="228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6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8095</wp:posOffset>
                </wp:positionH>
                <wp:positionV relativeFrom="paragraph">
                  <wp:posOffset>176530</wp:posOffset>
                </wp:positionV>
                <wp:extent cx="1276350" cy="8191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初めから月末までの尿路感染発生件数として合計（＝分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3.9pt;mso-position-vertical-relative:text;margin-left:2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初めから月末までの尿路感染発生件数として合計（＝分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186055</wp:posOffset>
                </wp:positionV>
                <wp:extent cx="571500" cy="304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4.65pt;width:44.95pt;height:23.95pt;mso-wrap-style:square;v-text-anchor:top" type="_x0000_t116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7420</wp:posOffset>
                </wp:positionH>
                <wp:positionV relativeFrom="paragraph">
                  <wp:posOffset>186055</wp:posOffset>
                </wp:positionV>
                <wp:extent cx="10287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尿路感染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4.6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尿路感染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3420</wp:posOffset>
                </wp:positionH>
                <wp:positionV relativeFrom="paragraph">
                  <wp:posOffset>71755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65pt" to="354.6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186055</wp:posOffset>
                </wp:positionV>
                <wp:extent cx="2628900" cy="304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.　カテーテル関連尿路感染率を計算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4.65pt;width:206.95pt;height:23.95pt;mso-wrap-style:square;v-text-anchor:top" type="_x0000_t116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.　カテーテル関連尿路感染率を計算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65pt" to="66.6pt,32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176530</wp:posOffset>
                </wp:positionV>
                <wp:extent cx="5048250" cy="10477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2.5pt;mso-wrap-distance-left:9.05pt;mso-wrap-distance-right:9.05pt;mso-wrap-distance-top:0pt;mso-wrap-distance-bottom:0pt;margin-top:13.9pt;mso-position-vertical-relative:text;margin-left: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442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65pt" to="84.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4420</wp:posOffset>
                </wp:positionH>
                <wp:positionV relativeFrom="paragraph">
                  <wp:posOffset>186055</wp:posOffset>
                </wp:positionV>
                <wp:extent cx="34290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65pt" to="354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65pt" to="417.5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0" cy="1143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65pt" to="192.6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8820</wp:posOffset>
                </wp:positionH>
                <wp:positionV relativeFrom="paragraph">
                  <wp:posOffset>186055</wp:posOffset>
                </wp:positionV>
                <wp:extent cx="9144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分母デー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14.65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分母デー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分子デー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4.65pt;width:80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分子デー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1620</wp:posOffset>
                </wp:positionH>
                <wp:positionV relativeFrom="paragraph">
                  <wp:posOffset>71755</wp:posOffset>
                </wp:positionV>
                <wp:extent cx="342900" cy="228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6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71755</wp:posOffset>
                </wp:positionV>
                <wp:extent cx="2286000" cy="228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×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/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テーテル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65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×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/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テーテル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462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65pt" to="210.6pt,23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3657600" cy="304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.　実施場所の職員へカテーテル関連尿路感染率を報告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5.65pt;width:287.95pt;height:23.95pt;mso-wrap-style:square;v-text-anchor:top" type="_x0000_t116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.　実施場所の職員へカテーテル関連尿路感染率を報告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書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病棟　看護師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感染管理担当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カテーテル関連尿路感染サーベイランス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病棟の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のカテーテル関連尿路感染サーベイランス結果をご報告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昨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の閉鎖式カテーテル使用開始後は感染率が低く推移しておりましたが、先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以降、再び上昇の兆しがあります。カテーテルの管理方法を再度ご点検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ご不明な点がありましたら、○○（内線○○）まで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0225" cy="34861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3486240"/>
                          <a:chOff x="0" y="0"/>
                          <a:chExt cx="5610240" cy="34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34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80" y="517680"/>
                            <a:ext cx="0" cy="20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628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4396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14056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3788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73484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3216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2912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2644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2340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072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1768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6280"/>
                            <a:ext cx="479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160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20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16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968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928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24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812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7360" y="2505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70760"/>
                            <a:ext cx="439308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8" h="1866">
                                <a:moveTo>
                                  <a:pt x="0" y="242"/>
                                </a:moveTo>
                                <a:lnTo>
                                  <a:pt x="432" y="143"/>
                                </a:lnTo>
                                <a:lnTo>
                                  <a:pt x="863" y="0"/>
                                </a:lnTo>
                                <a:lnTo>
                                  <a:pt x="1295" y="363"/>
                                </a:lnTo>
                                <a:lnTo>
                                  <a:pt x="1727" y="1822"/>
                                </a:lnTo>
                                <a:lnTo>
                                  <a:pt x="2158" y="1680"/>
                                </a:lnTo>
                                <a:lnTo>
                                  <a:pt x="2590" y="1866"/>
                                </a:lnTo>
                                <a:lnTo>
                                  <a:pt x="3022" y="1548"/>
                                </a:lnTo>
                                <a:lnTo>
                                  <a:pt x="3453" y="1789"/>
                                </a:lnTo>
                                <a:lnTo>
                                  <a:pt x="3885" y="1789"/>
                                </a:lnTo>
                                <a:lnTo>
                                  <a:pt x="4317" y="1043"/>
                                </a:lnTo>
                                <a:lnTo>
                                  <a:pt x="4748" y="91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6408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726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405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07568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4246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29284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6492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17116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394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394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70424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58256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76400"/>
                            <a:ext cx="241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感染率（件/1000カテーテル日）（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473920"/>
                            <a:ext cx="8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271240"/>
                            <a:ext cx="8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068200"/>
                            <a:ext cx="8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865520"/>
                            <a:ext cx="8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62480"/>
                            <a:ext cx="8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46052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25676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05480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85104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908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4568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31071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00" y="733320"/>
                            <a:ext cx="1672560" cy="162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162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8" h="7028">
                                  <a:moveTo>
                                    <a:pt x="1857" y="3485"/>
                                  </a:moveTo>
                                  <a:cubicBezTo>
                                    <a:pt x="848" y="3139"/>
                                    <a:pt x="236" y="2537"/>
                                    <a:pt x="236" y="1890"/>
                                  </a:cubicBezTo>
                                  <a:cubicBezTo>
                                    <a:pt x="236" y="847"/>
                                    <a:pt x="1802" y="0"/>
                                    <a:pt x="3732" y="0"/>
                                  </a:cubicBezTo>
                                  <a:cubicBezTo>
                                    <a:pt x="5663" y="0"/>
                                    <a:pt x="7228" y="847"/>
                                    <a:pt x="7228" y="1890"/>
                                  </a:cubicBezTo>
                                  <a:cubicBezTo>
                                    <a:pt x="7228" y="2934"/>
                                    <a:pt x="5663" y="3780"/>
                                    <a:pt x="3732" y="3780"/>
                                  </a:cubicBezTo>
                                  <a:cubicBezTo>
                                    <a:pt x="3520" y="3780"/>
                                    <a:pt x="3308" y="3770"/>
                                    <a:pt x="3099" y="3749"/>
                                  </a:cubicBezTo>
                                  <a:lnTo>
                                    <a:pt x="0" y="7028"/>
                                  </a:lnTo>
                                  <a:lnTo>
                                    <a:pt x="1857" y="3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2560" cy="162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8" h="7028">
                                  <a:moveTo>
                                    <a:pt x="1857" y="3485"/>
                                  </a:moveTo>
                                  <a:cubicBezTo>
                                    <a:pt x="848" y="3139"/>
                                    <a:pt x="236" y="2537"/>
                                    <a:pt x="236" y="1890"/>
                                  </a:cubicBezTo>
                                  <a:cubicBezTo>
                                    <a:pt x="236" y="847"/>
                                    <a:pt x="1802" y="0"/>
                                    <a:pt x="3732" y="0"/>
                                  </a:cubicBezTo>
                                  <a:cubicBezTo>
                                    <a:pt x="5663" y="0"/>
                                    <a:pt x="7228" y="847"/>
                                    <a:pt x="7228" y="1890"/>
                                  </a:cubicBezTo>
                                  <a:cubicBezTo>
                                    <a:pt x="7228" y="2934"/>
                                    <a:pt x="5663" y="3780"/>
                                    <a:pt x="3732" y="3780"/>
                                  </a:cubicBezTo>
                                  <a:cubicBezTo>
                                    <a:pt x="3520" y="3780"/>
                                    <a:pt x="3308" y="3770"/>
                                    <a:pt x="3099" y="3749"/>
                                  </a:cubicBezTo>
                                  <a:lnTo>
                                    <a:pt x="0" y="7028"/>
                                  </a:lnTo>
                                  <a:lnTo>
                                    <a:pt x="1857" y="34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1200" y="8661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閉鎖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01412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カテー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1613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使用開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2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2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62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274.5pt" coordorigin="0,0" coordsize="8835,5490">
                <v:rect id="shape_0" stroked="f" o:allowincell="f" style="position:absolute;left:0;top:0;width:8834;height:5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41,815" to="1141,4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4010" to="1203,4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691" to="1203,3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371" to="1203,3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052" to="1203,3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732" to="1203,27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413" to="1203,24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093" to="1203,20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774" to="1203,1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454" to="1203,1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135" to="1203,1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815" to="1203,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4010" to="8688,4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946" to="1141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0,3946" to="1770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3946" to="2399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8,3946" to="3028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8,3946" to="3658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6,3946" to="4286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5,3946" to="4915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5,3946" to="5545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3,3946" to="6173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2,3946" to="6802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32,3946" to="7432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60,3946" to="8060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9,3946" to="8689,4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48,1866" path="m0,242l432,143l863,0l1295,363l1727,1822l2158,1680l2590,1866l3022,1548l3453,1789l3885,1789l4317,1043l4748,911e" stroked="t" o:allowincell="f" style="position:absolute;left:1456;top:1214;width:6917;height:2715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oval id="shape_0" fillcolor="black" stroked="t" o:allowincell="f" style="position:absolute;left:1408;top:1518;width:93;height:94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2037;top:1374;width:94;height:94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2665;top:1166;width:94;height:93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3295;top:1694;width:93;height:94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3924;top:3818;width:94;height:93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4552;top:3611;width:94;height:93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5182;top:3882;width:93;height:93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5811;top:3419;width:94;height:93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6439;top:3770;width:94;height:93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7069;top:3770;width:94;height:93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7698;top:2684;width:94;height:93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8326;top:2492;width:94;height:93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;top:278;width:379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感染率（件/1000カテーテル日）（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3896;width:12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3577;width:12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3257;width:12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2938;width:12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2618;width:12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2300;width:25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979;width:25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661;width:25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340;width:25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2;width:25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702;width:25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4893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5;top:1155;width:2634;height:2557">
                  <v:shape id="shape_0" coordsize="7228,7028" path="m1857,3485c848,3139,236,2537,236,1890c236,847,1802,0,3732,0c5663,0,7228,847,7228,1890c7228,2934,5663,3780,3732,3780c3520,3780,3308,3770,3099,3749l0,7028l1857,3485xe" fillcolor="white" stroked="t" o:allowincell="f" style="position:absolute;left:4025;top:1155;width:2633;height:255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228,7028" path="m1857,3485c848,3139,236,2537,236,1890c236,847,1802,0,3732,0c5663,0,7228,847,7228,1890c7228,2934,5663,3780,3732,3780c3520,3780,3308,3770,3099,3749l0,7028l1857,3485xe" stroked="t" o:allowincell="f" style="position:absolute;left:4025;top:1155;width:2633;height:2556;mso-wrap-style:none;v-text-anchor:middle;mso-position-horizontal-relative:char">
                    <v:fill o:detectmouseclick="t" on="false"/>
                    <v:stroke color="black" weight="5760" joinstyle="round" endcap="round"/>
                    <w10:wrap type="none"/>
                  </v:shape>
                </v:group>
                <v:shape id="shape_0" stroked="f" o:allowincell="f" style="position:absolute;left:5057;top:1364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閉鎖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597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カテー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1829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使用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1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08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1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1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1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1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1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1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1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09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1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1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1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1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　</w:t>
      </w: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～</w:t>
      </w:r>
      <w:r>
        <w:rPr>
          <w:rFonts w:eastAsia="ＭＳ ゴシック;MS Gothic" w:cs="ＭＳ ゴシック;MS Gothic" w:ascii="ＭＳ ゴシック;MS Gothic" w:hAnsi="ＭＳ ゴシック;MS Gothic"/>
        </w:rPr>
        <w:t>200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の○○病棟におけるカテーテル関連尿路感染率の推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注）感染率（件</w:t>
      </w:r>
      <w:r>
        <w:rPr>
          <w:rFonts w:eastAsia="ＭＳ ゴシック;MS Gothic" w:cs="ＭＳ ゴシック;MS Gothic" w:ascii="ＭＳ ゴシック;MS Gothic" w:hAnsi="ＭＳ ゴシック;MS Gothic"/>
        </w:rPr>
        <w:t>/1000</w:t>
      </w:r>
      <w:r>
        <w:rPr>
          <w:rFonts w:ascii="ＭＳ ゴシック;MS Gothic" w:hAnsi="ＭＳ ゴシック;MS Gothic" w:cs="ＭＳ ゴシック;MS Gothic" w:eastAsia="ＭＳ ゴシック;MS Gothic"/>
        </w:rPr>
        <w:t>カテーテル日）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＝カテーテル使用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日あたりの尿路感染発生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＝尿路感染発生件数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尿路カテーテル使用日数合計</w:t>
      </w:r>
      <w:r>
        <w:rPr>
          <w:rFonts w:eastAsia="ＭＳ ゴシック;MS Gothic" w:cs="ＭＳ ゴシック;MS Gothic" w:ascii="ＭＳ ゴシック;MS Gothic" w:hAnsi="ＭＳ ゴシック;MS Gothic"/>
        </w:rPr>
        <w:t>×10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＊尿路感染発生件数は「症候性尿路感染」と判定された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ワークシート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分母データワークシート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毎日○時にカテーテルが留置されている患者の数を記入し月末に合計する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1395"/>
        <w:gridCol w:w="1395"/>
        <w:gridCol w:w="1395"/>
        <w:gridCol w:w="1800"/>
      </w:tblGrid>
      <w:tr>
        <w:trPr>
          <w:trHeight w:val="1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場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▽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（分母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分子データワークシート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カテーテル留置患者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齢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病棟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143000" cy="914400"/>
                <wp:effectExtent l="635" t="381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42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1714500" cy="914400"/>
                <wp:effectExtent l="2540" t="444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377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pt" to="162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0</wp:posOffset>
                </wp:positionV>
                <wp:extent cx="1600200" cy="6858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症候性尿路感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生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95pt;width:125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症候性尿路感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生日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0" cy="4114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72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1143000" cy="571500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0pt" to="161.9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1485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尿路感染」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22pt;width:116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尿路感染」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1257300" cy="914400"/>
                <wp:effectExtent l="3175" t="444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pt" to="260.9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5615</wp:posOffset>
                </wp:positionH>
                <wp:positionV relativeFrom="paragraph">
                  <wp:posOffset>6286500</wp:posOffset>
                </wp:positionV>
                <wp:extent cx="170561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無症候性菌血症性尿路感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生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5pt;margin-top:495pt;width:134.2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無症候性菌血症性尿路感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生日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4234815</wp:posOffset>
                </wp:positionV>
                <wp:extent cx="0" cy="29908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333.45pt" to="396.7pt,3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143000" cy="800100"/>
                <wp:effectExtent l="3175" t="444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161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248025</wp:posOffset>
                </wp:positionV>
                <wp:extent cx="219075" cy="3387090"/>
                <wp:effectExtent l="5080" t="508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382560" cy="219600"/>
                        </a:xfrm>
                        <a:prstGeom prst="bentConnector3">
                          <a:avLst>
                            <a:gd name="adj1" fmla="val -1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2pt;margin-top:256.15pt;width:17.25pt;height:266.3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4565</wp:posOffset>
                </wp:positionH>
                <wp:positionV relativeFrom="paragraph">
                  <wp:posOffset>4234815</wp:posOffset>
                </wp:positionV>
                <wp:extent cx="839470" cy="2395220"/>
                <wp:effectExtent l="10795" t="190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880" cy="23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95pt;margin-top:333.45pt;width:66.05pt;height:18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8090</wp:posOffset>
                </wp:positionH>
                <wp:positionV relativeFrom="paragraph">
                  <wp:posOffset>5278755</wp:posOffset>
                </wp:positionV>
                <wp:extent cx="1270" cy="100838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pt;margin-top:415.65pt;width:0.05pt;height:7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0925</wp:posOffset>
                </wp:positionH>
                <wp:positionV relativeFrom="paragraph">
                  <wp:posOffset>5278755</wp:posOffset>
                </wp:positionV>
                <wp:extent cx="1447800" cy="1351280"/>
                <wp:effectExtent l="0" t="381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920" cy="135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415.65pt;width:113.9pt;height:10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4539615</wp:posOffset>
                </wp:positionV>
                <wp:extent cx="1619250" cy="74866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液培養が陽性で、検出菌の少なくと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類は尿培養の検出菌と一致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95pt;mso-wrap-distance-left:9.05pt;mso-wrap-distance-right:9.05pt;mso-wrap-distance-top:0pt;mso-wrap-distance-bottom:0pt;margin-top:357.4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血液培養が陽性で、検出菌の少なくと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種類は尿培養の検出菌と一致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10477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テーテル留置中または抜去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以内に、他に確認された原因がなく次の徴候や症状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以上ある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以上：□恥骨上の圧痛 □肋骨脊柱角痛または圧痛 □尿意切迫 □頻尿 □排尿障害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：□発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8℃) 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恥骨上の圧痛 □肋骨脊柱角痛または圧痛 □尿意切迫 □頻尿 □排尿障害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以下：□発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8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直腸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 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低体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6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直腸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 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呼吸 □徐脈 □排尿障害 □傾眠 □嘔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テーテル留置中または抜去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以内に、他に確認された原因がなく次の徴候や症状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以上ある？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歳以上：□恥骨上の圧痛 □肋骨脊柱角痛または圧痛 □尿意切迫 □頻尿 □排尿障害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歳：□発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8℃) 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恥骨上の圧痛 □肋骨脊柱角痛または圧痛 □尿意切迫 □頻尿 □排尿障害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歳以下：□発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8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直腸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 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低体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6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直腸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 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無呼吸 □徐脈 □排尿障害 □傾眠 □嘔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3876675</wp:posOffset>
                </wp:positionV>
                <wp:extent cx="2076450" cy="18478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のどれ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でも当てはまる？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尿試験紙法で白血球エステラーゼ、硝酸塩試験の両方か一方が陽性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心分離していない膿尿で、尿白血球数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m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、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HP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心分離していない尿のグラム染色で微生物が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305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次のどれ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でも当てはまる？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尿試験紙法で白血球エステラーゼ、硝酸塩試験の両方か一方が陽性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遠心分離していない膿尿で、尿白血球数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m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以上、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HP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以上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遠心分離していない尿のグラム染色で微生物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1933575</wp:posOffset>
                </wp:positionV>
                <wp:extent cx="3562350" cy="24765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菌的採取の尿培養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菌種以下の微生物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FU/m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検出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152.2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無菌的採取の尿培養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菌種以下の微生物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vertAlign w:val="superscript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FU/m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以上検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6675</wp:posOffset>
                </wp:positionH>
                <wp:positionV relativeFrom="paragraph">
                  <wp:posOffset>1933575</wp:posOffset>
                </wp:positionV>
                <wp:extent cx="2076450" cy="231076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とも当てはまる？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菌的採取の尿培養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菌種以下の微生物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FU/m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検出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検出菌の少なくと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菌種は尿路感染病原菌（グラム陰性桿菌、黄色ブドウ球菌属、酵母菌類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溶血性レンサ球菌属、腸球菌属、ガードネレラ・ヴァリナリス、アエロコッカス・ウリナエ、ウレアーゼ産生コリネバクテリウム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1.95pt;mso-wrap-distance-left:9.05pt;mso-wrap-distance-right:9.05pt;mso-wrap-distance-top:0pt;mso-wrap-distance-bottom:0pt;margin-top:152.25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とも当てはまる？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無菌的採取の尿培養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菌種以下の微生物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vertAlign w:val="superscript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FU/m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以上検出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検出菌の少なくと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菌種は尿路感染病原菌（グラム陰性桿菌、黄色ブドウ球菌属、酵母菌類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溶血性レンサ球菌属、腸球菌属、ガードネレラ・ヴァリナリス、アエロコッカス・ウリナエ、ウレアーゼ産生コリネバクテリウ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715000" cy="4572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「症候性尿路感染」のみ数えるか、「無症候性菌血症性尿路感染」も別に数えるかは、施設で判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55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「症候性尿路感染」のみ数えるか、「無症候性菌血症性尿路感染」も別に数えるかは、施設で判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115</wp:posOffset>
                </wp:positionH>
                <wp:positionV relativeFrom="paragraph">
                  <wp:posOffset>4305300</wp:posOffset>
                </wp:positionV>
                <wp:extent cx="571500" cy="22860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9pt;mso-position-vertical-relative:text;margin-left:29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2920365</wp:posOffset>
                </wp:positionV>
                <wp:extent cx="571500" cy="2286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9.9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571500" cy="2286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8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4450</wp:posOffset>
                </wp:positionH>
                <wp:positionV relativeFrom="paragraph">
                  <wp:posOffset>4305300</wp:posOffset>
                </wp:positionV>
                <wp:extent cx="457200" cy="2286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9pt;mso-position-vertical-relative:text;margin-left:4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457200" cy="2286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3475</wp:posOffset>
                </wp:positionH>
                <wp:positionV relativeFrom="paragraph">
                  <wp:posOffset>2962275</wp:posOffset>
                </wp:positionV>
                <wp:extent cx="2076450" cy="47625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菌的採取の尿培養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菌種以下の微生物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FU/m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検出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33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無菌的採取の尿培養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菌種以下の微生物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FU/m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以上検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571500" cy="2286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9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457200" cy="2286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1790</wp:posOffset>
                </wp:positionH>
                <wp:positionV relativeFrom="paragraph">
                  <wp:posOffset>5368290</wp:posOffset>
                </wp:positionV>
                <wp:extent cx="571500" cy="22860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2.7pt;mso-position-vertical-relative:text;margin-left:3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24450</wp:posOffset>
                </wp:positionH>
                <wp:positionV relativeFrom="paragraph">
                  <wp:posOffset>5368290</wp:posOffset>
                </wp:positionV>
                <wp:extent cx="457200" cy="22860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2.7pt;mso-position-vertical-relative:text;margin-left:4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737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28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jc w:val="right"/>
      <w:rPr>
        <w:rStyle w:val="PageNumber"/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中小規模の医療施設向けサーベイランス手順書案</w:t>
    </w:r>
    <w:r>
      <w:rPr>
        <w:rFonts w:eastAsia="ＭＳ ゴシック;MS Gothic" w:cs="ＭＳ ゴシック;MS Gothic" w:ascii="ＭＳ ゴシック;MS Gothic" w:hAnsi="ＭＳ ゴシック;MS Gothic"/>
      </w:rPr>
      <w:t>2009.7.10</w:t>
    </w:r>
    <w:r>
      <w:rPr>
        <w:rFonts w:ascii="ＭＳ ゴシック;MS Gothic" w:hAnsi="ＭＳ ゴシック;MS Gothic" w:cs="ＭＳ ゴシック;MS Gothic" w:eastAsia="ＭＳ ゴシック;MS Gothic"/>
      </w:rPr>
      <w:t>改訂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ascii="ＭＳ ゴシック;MS Gothic" w:hAnsi="ＭＳ ゴシック;MS Gothic" w:cs="ＭＳ ゴシック;MS Gothic" w:eastAsia="ＭＳ ゴシック;MS Gothic"/>
      </w:rPr>
      <w:t>版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カテーテル関連尿路感染サーベイランス」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13:00Z</dcterms:created>
  <dc:creator>国立看護大学校</dc:creator>
  <dc:description/>
  <cp:keywords/>
  <dc:language>en-US</dc:language>
  <cp:lastModifiedBy>国立看護大学校</cp:lastModifiedBy>
  <cp:lastPrinted>2009-06-19T13:08:00Z</cp:lastPrinted>
  <dcterms:modified xsi:type="dcterms:W3CDTF">2009-07-10T01:13:00Z</dcterms:modified>
  <cp:revision>2</cp:revision>
  <dc:subject/>
  <dc:title>m</dc:title>
</cp:coreProperties>
</file>